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89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36"/>
              </w:rPr>
              <w:drawing>
                <wp:inline distT="0" distB="0" distL="0" distR="0">
                  <wp:extent cx="76073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 xml:space="preserve">spazio protocollo                                                              </w:t>
            </w:r>
            <w:r>
              <w:rPr>
                <w:sz w:val="36"/>
              </w:rPr>
              <w:t xml:space="preserve">   </w:t>
            </w:r>
            <w:r>
              <w:rPr>
                <w:sz w:val="28"/>
                <w:szCs w:val="28"/>
              </w:rPr>
              <w:t>Al COMUNE DI VASANELLO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 Roma, 3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 Vasanello (VT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rea Tecn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CHIESTA DI ACCESSO AGLI ATTI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D.P.R. del 27 giugno 1992, n. 352 </w:t>
      </w:r>
      <w:r>
        <w:rPr>
          <w:b w:val="false"/>
          <w:bCs/>
          <w:szCs w:val="24"/>
        </w:rPr>
        <w:t>e ss.mm. ed integra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____________________________________________________il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 in via _____________________________________n°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documento d’identità____________________n°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immobile ubicato in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Piano___________interno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catastali 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__________________ particella______________sub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e notizi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ISURA   □  COPIA  □  COPIA CONFORM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e pratiche edilizie cosi identific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cisamente si chiede n°______ copia d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cessione/permesso a costui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denuncia inizio attiv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variante al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gibil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ente in qualità d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prietario;                               □ tecnico incaricato dalla proprietà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finante;                                 □ tecnico incaricato da terz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ffittuario;                                  □ amministratore delega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tudio notarile;                           □ amministratore condominia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______________________________________________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e richiesta è motivata dalla tutela del seguente interesse 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 impegna a corrispondere i costi di riproduzione anche nel caso di mancato ritiro delle copie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di riproduzio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uro 0,15 formato A4 in bianco/ne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uro 0,52 costo di ricerca per ogni facc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alla presente copia del documento d’identità valid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asanello, il __________________                                              Il richieden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’ufficio si riserva un termine non superiore a 30 giorni per l’esame della domanda. Qualora la presente risultasse incompleta ne darà comunicazione al richiedente. In tal caso i termini decorreranno dalla presentazione della domanda perfezion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dati sopra riportati saranno utilizzati elusivamente  per consentire l’identificazione dell’interessato ai fini del presente procedimento d’accesso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2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0730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COMUNE DI VASANELLO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vincia di Viterbo</w:t>
            </w:r>
          </w:p>
          <w:p>
            <w:pPr>
              <w:pStyle w:val="Normal"/>
              <w:autoSpaceDE w:val="false"/>
              <w:jc w:val="right"/>
              <w:rPr>
                <w:sz w:val="36"/>
              </w:rPr>
            </w:pPr>
            <w:r>
              <w:rPr>
                <w:b/>
                <w:sz w:val="22"/>
                <w:szCs w:val="22"/>
              </w:rPr>
              <w:t>Area Tecnica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momento del rilascio dei documenti richie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Io Sottoscritto______________________________________ dichiaro di aver preso in visione in data odierna di quanto richiesto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Io Sottoscritto ritiro in data odierna la/e copia/e richiesta/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ichiedente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  <w:tab w:val="left" w:pos="5670" w:leader="none"/>
          <w:tab w:val="left" w:pos="652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  <w:tab w:val="left" w:pos="5670" w:leader="none"/>
          <w:tab w:val="left" w:pos="6521" w:leader="none"/>
        </w:tabs>
        <w:jc w:val="left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E RISERVATA ALL’UFFICIO TECNICO PER ACCESSO PRATICHE EDILIZIE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sti di riproduzione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07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0,15 formato A4 in bianco/nero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0,15 formato A3 in bianco/nero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0,52 costo di ricerca per ogni facciata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2,00 formato A4 a colori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uro 4,00 formato A3 a colori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12,00 al metro lineare per i disegni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t._______________________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TOTALE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sta la conclusione del procedimento ed il pagamento di quanto dovuto passi la presente agli atti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 xml:space="preserve">Vasanello,__________ 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ncaricato del procedimento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41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________________________________________________________________________________</w:t>
    </w:r>
  </w:p>
  <w:p>
    <w:pPr>
      <w:pStyle w:val="Heading2"/>
      <w:jc w:val="left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Per informazioni contattare:UFFICIO TECNICO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0761/4089303 – 4089306 - 4089307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Fax  n° 0761/ 4089389  Via Roma , 30  01039  Vasanello  P.I. n° 00221130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17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8:00Z</dcterms:created>
  <dc:creator>Comune di Vasanello</dc:creator>
  <dc:description/>
  <dc:language>en-US</dc:language>
  <cp:lastModifiedBy>User</cp:lastModifiedBy>
  <cp:lastPrinted>2008-10-23T15:57:00Z</cp:lastPrinted>
  <dcterms:modified xsi:type="dcterms:W3CDTF">2008-12-09T09:50:00Z</dcterms:modified>
  <cp:revision>23</cp:revision>
  <dc:subject/>
  <dc:title>Data___________________</dc:title>
</cp:coreProperties>
</file>