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da inserire nella “Documentazione Amministrativa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7"/>
        <w:gridCol w:w="5280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54075" cy="48958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5"/>
              <w:gridCol w:w="6569"/>
              <w:gridCol w:w="1764"/>
            </w:tblGrid>
            <w:tr>
              <w:trPr>
                <w:trHeight w:val="1522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833755" cy="201295"/>
                        <wp:effectExtent l="0" t="0" r="0" b="0"/>
                        <wp:docPr id="2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www.asmecomm.it - Rete di committenza pubblica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Cs/>
                      <w:sz w:val="18"/>
                      <w:szCs w:val="18"/>
                    </w:rPr>
                    <w:t xml:space="preserve">Piattaforma: </w:t>
                  </w:r>
                  <w:hyperlink r:id="rId4">
                    <w:r>
                      <w:rPr>
                        <w:rStyle w:val="InternetLink"/>
                        <w:rFonts w:cs="Calibri" w:ascii="Garamond" w:hAnsi="Garamond"/>
                        <w:bCs/>
                        <w:sz w:val="18"/>
                        <w:szCs w:val="18"/>
                      </w:rPr>
                      <w:t>https://piattaforma.asmecomm.it/</w:t>
                    </w:r>
                  </w:hyperlink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cs="Garamond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4225" cy="880110"/>
                        <wp:effectExtent l="0" t="0" r="0" b="0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41" r="-4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880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SimSun;宋体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en-US" w:eastAsia="en-US"/>
                    </w:rPr>
                    <w:t>Comune di Vasanello</w:t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VASANELLO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VITERB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Roma, 30 – 01030 Vasanello (vt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. +39 07614089306 -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omune.vasanello.vt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- P.E.C.:  settorellpp.vasanello@pec.it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 “Lavori di realizzazione di una palestra comunale polivalente in loc. San Giuseppe - Vasanello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H48E170000500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: 85851008A2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omune.vasanello.vt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Roberto</cp:lastModifiedBy>
  <cp:lastPrinted>2016-06-15T09:42:00Z</cp:lastPrinted>
  <dcterms:modified xsi:type="dcterms:W3CDTF">2021-01-28T14:18:00Z</dcterms:modified>
  <cp:revision>39</cp:revision>
  <dc:subject/>
  <dc:title> </dc:title>
</cp:coreProperties>
</file>