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189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36"/>
              </w:rPr>
              <w:drawing>
                <wp:inline distT="0" distB="0" distL="0" distR="0">
                  <wp:extent cx="76073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</w:t>
            </w:r>
            <w:r>
              <w:rPr>
                <w:sz w:val="18"/>
                <w:szCs w:val="18"/>
              </w:rPr>
              <w:t xml:space="preserve">spazio protocollo                                                              </w:t>
            </w:r>
            <w:r>
              <w:rPr>
                <w:sz w:val="36"/>
              </w:rPr>
              <w:t xml:space="preserve">   </w:t>
            </w:r>
            <w:r>
              <w:rPr>
                <w:sz w:val="28"/>
                <w:szCs w:val="28"/>
              </w:rPr>
              <w:t>Al COMUNE DI VASANELLO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a Roma, 3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 Vasanello (VT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Area Tecnic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ICHIESTA DI ACCESSO AGLI ATTI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Cs/>
        </w:rPr>
        <w:t xml:space="preserve">D.P.R. del 27 giugno 1992, n. 352 </w:t>
      </w:r>
      <w:r>
        <w:rPr>
          <w:b w:val="false"/>
          <w:bCs/>
          <w:szCs w:val="24"/>
        </w:rPr>
        <w:t>e ss.mm. ed integraz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l sottoscritt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____________________________________________________il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. fisc.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____________________ in via _____________________________________n°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_________________________documento d’identità____________________n°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riferimento all’immobile ubicato in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n°_____Piano___________interno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i catastali 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glio__________________ particella______________sub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tre notizi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VISURA   □  COPIA  □  COPIA CONFORM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lle pratiche edilizie cosi identifica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cisamente si chiede n°______ copia di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oncessione/permesso a costuir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sz w:val="24"/>
          <w:szCs w:val="24"/>
        </w:rPr>
        <w:t>denuncia inizio attivit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sz w:val="24"/>
          <w:szCs w:val="24"/>
        </w:rPr>
        <w:t>variante al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sz w:val="24"/>
          <w:szCs w:val="24"/>
        </w:rPr>
        <w:t>agibilit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sz w:val="24"/>
          <w:szCs w:val="24"/>
        </w:rPr>
        <w:t>altro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gente in qualità di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roprietario;                               □ tecnico incaricato dalla proprietà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onfinante;                                 □ tecnico incaricato da terz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ffittuario;                                  □ amministratore delegat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tudio notarile;                           □ amministratore condominial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altro______________________________________________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presente richiesta è motivata dalla tutela del seguente interesse 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i impegna a corrispondere i costi di riproduzione anche nel caso di mancato ritiro delle copie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i di riproduzio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uro 0,15 formato A4 in bianco/ner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uro 0,52 costo di ricerca per ogni facci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 alla presente copia del documento d’identità valid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asanello, il __________________                                              Il richiedent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’ufficio si riserva un termine non superiore a 30 giorni per l’esame della domanda. Qualora la presente risultasse incompleta ne darà comunicazione al richiedente. In tal caso i termini decorreranno dalla presentazione della domanda perfezionat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 dati sopra riportati saranno utilizzati elusivamente  per consentire l’identificazione dell’interessato ai fini del presente procedimento d’accesso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 momento del rilascio dei documenti richies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1417" w:footer="3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 w:val="false"/>
        <w:b w:val="false"/>
        <w:color w:val="808080"/>
        <w:sz w:val="20"/>
      </w:rPr>
    </w:pPr>
    <w:r>
      <w:rPr>
        <w:b w:val="false"/>
        <w:color w:val="808080"/>
        <w:sz w:val="20"/>
      </w:rPr>
      <w:t>________________________________________________________________________________</w:t>
    </w:r>
  </w:p>
  <w:p>
    <w:pPr>
      <w:pStyle w:val="Heading2"/>
      <w:jc w:val="left"/>
      <w:rPr>
        <w:b w:val="false"/>
        <w:b w:val="false"/>
        <w:color w:val="808080"/>
        <w:sz w:val="20"/>
      </w:rPr>
    </w:pPr>
    <w:r>
      <w:rPr>
        <w:b w:val="false"/>
        <w:color w:val="808080"/>
        <w:sz w:val="20"/>
      </w:rPr>
      <w:t>Per informazioni contattare:UFFICIO TECNICO</w:t>
    </w:r>
  </w:p>
  <w:p>
    <w:pPr>
      <w:pStyle w:val="Testonormale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0761/4089303 – 4089306 - 4089307</w:t>
    </w:r>
  </w:p>
  <w:p>
    <w:pPr>
      <w:pStyle w:val="Testonormale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Fax  n° 0761/ 4089389  Via Roma , 30  01039  Vasanello  P.I. n° 00221130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17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55:00Z</dcterms:created>
  <dc:creator>Comune di Vasanello</dc:creator>
  <dc:description/>
  <dc:language>en-US</dc:language>
  <cp:lastModifiedBy>Marina Allegrini</cp:lastModifiedBy>
  <cp:lastPrinted>2008-10-23T15:57:00Z</cp:lastPrinted>
  <dcterms:modified xsi:type="dcterms:W3CDTF">2008-11-19T07:55:00Z</dcterms:modified>
  <cp:revision>3</cp:revision>
  <dc:subject/>
  <dc:title>Data___________________</dc:title>
</cp:coreProperties>
</file>