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gli scrutatori di seggio elettor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 il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via 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65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*) Sono esclusi dalle funzioni di Scrutatori di Seggio Elettoral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oloro che, alla data delle elezioni, hanno superato il settantesimo anno di età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i dipendenti dei Ministeri dell'interno, delle poste e telecomunicazioni e dei trasporti;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gli appartenenti a Forze armate in servizio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i medici provinciali, gli ufficiali sanitari e i medici condott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i candidati alle elezioni per le quali si svolge la votazio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60"/>
        <w:ind w:firstLine="5041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9:00Z</dcterms:created>
  <dc:creator>Siscom</dc:creator>
  <dc:description/>
  <cp:keywords/>
  <dc:language>en-US</dc:language>
  <cp:lastModifiedBy>Matteo Bruno</cp:lastModifiedBy>
  <dcterms:modified xsi:type="dcterms:W3CDTF">2022-12-15T16:36:00Z</dcterms:modified>
  <cp:revision>13</cp:revision>
  <dc:subject/>
  <dc:title/>
</cp:coreProperties>
</file>